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10.12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  <w:lang w:val="zxx" w:eastAsia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zxx" w:eastAsia="zxx"/>
        </w:rPr>
        <w:t>Zespół Opieki Zdrowotnej w Brodnic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  <w:lang w:val="zxx" w:eastAsia="zxx"/>
        </w:rPr>
        <w:t xml:space="preserve">ul. Wiejska 9 </w:t>
        <w:br/>
        <w:t>87-300 Brodnia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 1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12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rawo zamówień publicznych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12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akiecie 3 pozycja 9 wymaga, aby zaoferowany Ceftazydym 1g był w postaci proszku do sporządzania roztworu do wstrzykiwań domięśniowych, dożylnych i infuzji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w pakiecie 3 pozycja 9 wymaga, aby Ceftazidimum miał w rejestracji wskazanie do stosowania m. in. przy zakażeniach wewnątrz jamy brzusznej, zakażeniu dróg moczowych, bakteriami, zakażeniu skóry i tkanek miękkich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ź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nr 3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wymaga aby Midanium w pakiecie 3 pozycja 15 posiadał w swoim składzie edetynian sodu, który zapobiega powstawaniu niewielkich ilości osadów spowodowanych wytrącaniem się produktów interakcji szkła z płynem ampułkowym, dzięki temu okres trwałości do użycia wynosi do 5 lat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Odpowiedź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Zamawiający nie wyma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astępca Dyrektora ds. Lecznictw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 up. Robert Skowronek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996" w:right="0" w:hanging="0"/>
        <w:jc w:val="both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(podpis na oryginale dokument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en-US" w:eastAsia="en-US"/>
        </w:rPr>
        <w:t>10.12.2013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12-10T10:59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